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0"/>
      </w:tblGrid>
      <w:tr>
        <w:trPr>
          <w:trHeight w:val="103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DOMAĆI RAD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 xml:space="preserve">PREPIŠI PRAVILNO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REČENICE U PISANKU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NAUČI IH ČITATI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NIKOLA.  DOŠAO SVETI J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IMA BRADU.  BIJELU ON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SE SVI VESELIMO. MU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NAM DAROVE. NOSI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LIJEPI. DAROVI SU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SMO SRETNI!  DANAS SVI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OBOJI SLIČICU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4615180" cy="6254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5180" cy="625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05:00Z</dcterms:created>
  <dc:creator>p4</dc:creator>
  <dc:description/>
  <cp:keywords/>
  <dc:language>en-US</dc:language>
  <cp:lastModifiedBy>Višnja</cp:lastModifiedBy>
  <dcterms:modified xsi:type="dcterms:W3CDTF">2012-07-14T17:48:00Z</dcterms:modified>
  <cp:revision>3</cp:revision>
  <dc:subject/>
  <dc:title>DOMAĆI RAD</dc:title>
</cp:coreProperties>
</file>